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仿宋_GB2312" w:cs="Times New Roman" w:ascii="仿宋_GB2312" w:hAnsi="仿宋_GB2312"/>
          <w:sz w:val="32"/>
          <w:lang w:eastAsia="zh-CN" w:bidi="ar-SA"/>
        </w:rPr>
        <w:tab/>
      </w:r>
      <w:r>
        <w:rPr>
          <w:rFonts w:eastAsia="仿宋_GB2312" w:cs="Times New Roman" w:ascii="仿宋_GB2312" w:hAnsi="仿宋_GB2312"/>
          <w:sz w:val="32"/>
          <w:lang w:val="en-US" w:eastAsia="zh-CN" w:bidi="ar-SA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sz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lang w:eastAsia="zh-CN" w:bidi="ar-SA"/>
        </w:rPr>
      </w:pPr>
      <w:r>
        <w:rPr>
          <w:rFonts w:eastAsia="仿宋_GB2312" w:cs="Times New Roman" w:ascii="仿宋_GB2312" w:hAnsi="仿宋_GB2312"/>
          <w:sz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lang w:bidi="ar-SA"/>
        </w:rPr>
      </w:pPr>
      <w:r>
        <w:rPr>
          <w:rFonts w:eastAsia="仿宋_GB2312" w:cs="Times New Roman" w:ascii="仿宋_GB2312" w:hAnsi="仿宋_GB2312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lang w:bidi="ar-SA"/>
        </w:rPr>
      </w:pPr>
      <w:r>
        <w:rPr>
          <w:rFonts w:eastAsia="仿宋_GB2312" w:cs="Times New Roman" w:ascii="仿宋_GB2312" w:hAnsi="仿宋_GB2312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lang w:bidi="ar-SA"/>
        </w:rPr>
      </w:pPr>
      <w:r>
        <w:rPr>
          <w:rFonts w:eastAsia="仿宋_GB2312" w:cs="Times New Roman" w:ascii="仿宋_GB2312" w:hAnsi="仿宋_GB2312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lang w:bidi="ar-SA"/>
        </w:rPr>
      </w:pPr>
      <w:r>
        <w:rPr>
          <w:rFonts w:eastAsia="仿宋_GB2312" w:cs="Times New Roman" w:ascii="仿宋_GB2312" w:hAnsi="仿宋_GB2312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lang w:bidi="ar-SA"/>
        </w:rPr>
      </w:pPr>
      <w:r>
        <w:rPr>
          <w:rFonts w:eastAsia="仿宋_GB2312" w:cs="Times New Roman" w:ascii="仿宋_GB2312" w:hAnsi="仿宋_GB2312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科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 xml:space="preserve">号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签发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 w:eastAsia="zh-CN"/>
        </w:rPr>
        <w:t>王建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 w:eastAsia="zh-CN"/>
        </w:rPr>
        <w:t>关于开展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 w:eastAsia="zh-CN"/>
        </w:rPr>
        <w:t>年度全县科普统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县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根据科技部《关于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年度全国科普统计调查工作的通知》（国科发才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）要求，为了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年科普统计调查工作顺利开展，提高数据填报质量，我局组织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全县科普统计调查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科普统计调查工作按照科技部统一部署，由各单位按照《方案》要求组织填报。现就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 w:eastAsia="zh-CN"/>
        </w:rPr>
        <w:t>一、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调查全县科普资源投入状况，具体包括科普人员、科普场地、科普经费、科普传媒、科普活动以及科普教育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大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监测全县科普工作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二、调查工作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单位按照要求时限登录全国科普统计管理信息系统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ttp://kp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t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j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istic.ac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线填报提交，确保我县科普统计调查工作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请各单位确定一名科普统计联络员，加入宁夏科普统计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72617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标注单位和姓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查填报年度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，填报时间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请各单位高度重视此次科普统计调查工作，按照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宁夏科普统计工作实施方案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要求，高质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完成科普统计调查任务，确保填报数据的真实性、准确性、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平罗县科学技术局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郭跃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952-6663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plxkjj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科普统计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罗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C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 w:eastAsia="zh-CN"/>
        </w:rPr>
        <w:t>年度宁夏科普统计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根据《科技部关于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年度全国科普统计调查工作的通知》（国科发才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号）和《国家统计局关于批准执行〈科学研究和技术服务业非企业单位科技活动统计调查制度〉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项统计制度的函》（国统制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号）要求，按照《科技部科技统计工作管理办法》《科技部关于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科技统计调查工作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》（国科规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号）相关规定，现制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年度宁夏科普统计工作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/>
        </w:rPr>
        <w:t>一、统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科普统计是国家科技统计的重要组成部分。通过开展宁夏科普统计调查，可以使政府管理部门及时掌握全区科普资源概况，更好地监测全区科普工作质量，为政府制定科普政策提供依据。科普统计内容包括：科普人员、科普场地、科普经费、科普传媒、科普活动以及科学教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/>
        </w:rPr>
        <w:t>二、统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次统计范围包括自治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三级人民政府有关部门及其直属单位、社会团体等机构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统计填报单位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级单位：区党委宣传部（含新闻出版局）、发展改革委、教育厅、科技厅、工业和信息化厅、民委、公安厅、民政厅、人力资源社会保障厅、自然资源厅、林业和草原局、生态环境厅、住房城乡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厅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交通运输厅、水利厅、农业农村厅、文化和旅游厅、卫生健康委员会、应急厅、地震局、国资委、市场监管厅（含药监局、知识产权局）、广播电视台、体育局、社科院、气象局、粮食和储备局、共青团、总工会、妇联、科协、农科院、地质局、宁夏大学、宁夏医科大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级单位：市委宣传部（含新闻出版局）、发展改革委、教育局、科技局、工业和信息化局、民委、公安局、民政局、人力资源社会保障局、自然资源局（含林草局）、生态环境局、住房城乡建设局、交通运输局、水利局、农业农村局、文化和旅游局、卫生健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应急局（含地震局、煤矿安监局）、国资委、市场监管局（含药监局、知识产权局）、广电局、体育局、气象局、粮食和储备局、共青团、工会、妇联、科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级单位：县委宣传部（含新闻出版局）、发展改革委、教育局、科技局、工业和信息化局、民委、公安局、民政局、人力资源社会保障局、自然资源局（含林草局）、生态环境局、住房城乡建设局、交通运输局、水利局、农业农村局、文化和旅游局、卫生健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应急局（含地震局、煤矿安监局）、国资委、市场监管局（含药监局、知识产权局）、广电局、体育局、气象局、粮食和储备局、共青团、工会、妇联、科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/>
        </w:rPr>
        <w:t>三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科普统计由自治区科技厅牵头，会同有关部门共同组织实施。科技厅负责制定统计方案，提出工作要求，指导和协调自治区有关部门和市、县（区）科技管理部门的统计工作。宁夏科学技术发展战略和信息研究所负责具体实施工作。各市、县（区）科技管理部门牵头组织本地区行政区域内各单位的科普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/>
        </w:rPr>
        <w:t>四、工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科普统计按区市县分级实施，条块结合的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治区科技厅负责全区科普统计。包括：向自治区同级有关部门、所属各市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管理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布置科普统计任务，开展统计人员在线填报答疑，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汇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区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管理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负责本市科普统计。包括：向本市同级有关部门、所属县（区）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管理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布置科普统计任务，审核本市填报数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并将汇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盖章的纸质调查表报送科技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（区）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管理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负责本县（区）科普统计。包括：向本县（区）同级有关部门布置科普统计任务，审核本县（区）填报数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汇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盖章的纸质调查表报送市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管理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/>
        </w:rPr>
        <w:t>五、在线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全区科普统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数据采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线填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各填报单位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全国科普统计管理信息系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ttps://kptj.istic.ac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在线填报、审核、提交数据。用户名是本单位汉字名称，例如：宁夏教育厅、宁夏自然资源厅，密码统一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kptj!2023_E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进入系统后可以自行修改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/>
        </w:rPr>
        <w:t>六、填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请各市、县（区）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管理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直有关部门、单位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前完成本地区、本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科普统计调查数据在线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提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/>
        </w:rPr>
        <w:t>七、数据修正及反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科技厅汇总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科普统计数据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对上报数据进行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数据质量存在问题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相关单位应积极配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核实和修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应严格把控数据质量，树立高度的责任心，对填报数据进行层层把关。为明确责任，严控数据质量，对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责任划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治区科技厅对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部门和各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科技管理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填报数据进行审核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对有疑义或明显错误的数据，应要求其进行核实和修正；其他区级相关部门对本部门报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科技厅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数据负责，协助科技厅做好数据质量控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管理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对本市同级部门和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各县（区）的数据进行审核，对有疑义或明显错误的数据，应要求其进行核实和修正；其他市级相关部门对本部门报送市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管理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的数据负责，协助市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管理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做好数据质量控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（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管理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对本县（区）同级部门的数据进行审核，对有疑义或明显错误的数据，应要求其进行核实和修正；其他县级相关部门对本部门填报的数据负责，协助县（区）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管理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做好数据质量控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/>
        </w:rPr>
        <w:t>八、注意事项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凡在“科普场地”报表中填写“科普场馆”数据的单位，须确保该场馆的数据单独填报，即该“科普场馆”如果有涉及科普人员、科普场地、科普经费、科普传媒、科普活动、科学教育的数据，均应当单独填报，不得与单位的其他数据汇总后填报。</w:t>
      </w:r>
      <w:r>
        <w:br w:type="page"/>
      </w:r>
    </w:p>
    <w:tbl>
      <w:tblPr>
        <w:tblW w:w="908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567" w:hRule="exact"/>
        </w:trPr>
        <w:tc>
          <w:tcPr>
            <w:tcW w:w="9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27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平罗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科学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1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方正仿宋_GBK;微软雅黑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xkjj@163.com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22:50:00Z</dcterms:created>
  <dc:creator>微软用户</dc:creator>
  <dc:description/>
  <dc:language>en-US</dc:language>
  <cp:lastModifiedBy>Lenovo</cp:lastModifiedBy>
  <cp:lastPrinted>2023-04-26T14:31:00Z</cp:lastPrinted>
  <dcterms:modified xsi:type="dcterms:W3CDTF">2023-06-07T07:41:17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A3969ABF049B9BFD2C7286F93E458_13</vt:lpwstr>
  </property>
  <property fmtid="{D5CDD505-2E9C-101B-9397-08002B2CF9AE}" pid="3" name="KSOProductBuildVer">
    <vt:lpwstr>2052-11.1.0.14309</vt:lpwstr>
  </property>
</Properties>
</file>