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平罗县科学技术局普法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个清单”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按照平罗县委依法治县委员会印发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依法治国办实地督查反馈意见整改督查工作方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相关要求，结合我局工作实际，修订我局普法责任制“四个清单”，请遵照执行，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罗县科学技术局普法内容清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罗县科学技术局普法责任清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罗县科学技术局普法措施清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罗县科学技术局普法标准清单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罗县科学技术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814" w:footer="1417" w:bottom="1814"/>
          <w:pgNumType w:fmt="decimal"/>
          <w:formProt w:val="false"/>
          <w:textDirection w:val="lrTb"/>
          <w:docGrid w:type="lines" w:linePitch="323" w:charSpace="0"/>
        </w:sectPr>
        <w:pStyle w:val="2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平罗县科学技术局普法内容清单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79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普法内容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近平法治思想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宪法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民法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hyperlink r:id="rId4" w:tgtFrame="https://www.so.com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中华人民共和国科学技术进步法</w:t>
              </w:r>
            </w:hyperlink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技术合同法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行政处罚法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hyperlink r:id="rId5" w:tgtFrame="https://www.so.com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中华人民共和国行政复议法</w:t>
              </w:r>
            </w:hyperlink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hyperlink r:id="rId6" w:tgtFrame="https://www.so.com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中华人民共和国行政复议法实施条例</w:t>
              </w:r>
            </w:hyperlink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hyperlink r:id="rId7" w:tgtFrame="https://www.so.com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中华人民共和国行政诉讼法</w:t>
              </w:r>
            </w:hyperlink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行政许可法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行政强制法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hyperlink r:id="rId8" w:tgtFrame="https://www.so.com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中华人民共和国网络安全法</w:t>
              </w:r>
            </w:hyperlink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hyperlink r:id="rId9" w:tgtFrame="https://www.so.com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中华人民共和国公务员法</w:t>
              </w:r>
            </w:hyperlink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hyperlink r:id="rId10" w:tgtFrame="https://www.so.com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中华人民共和国行政机关公务员处分条例</w:t>
              </w:r>
            </w:hyperlink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共产党章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共产党廉洁自律准则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共产党问责条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共产党纪律处分条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回族自治区促进科技成果转化条例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罗县科学技术局普法责任清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41"/>
        <w:gridCol w:w="1440"/>
        <w:gridCol w:w="2805"/>
        <w:gridCol w:w="2944"/>
      </w:tblGrid>
      <w:tr>
        <w:trPr>
          <w:trHeight w:val="8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责任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普法内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任务</w:t>
            </w:r>
          </w:p>
        </w:tc>
      </w:tr>
      <w:tr>
        <w:trPr>
          <w:trHeight w:val="2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围绕科学技术进步法、科技成果转化条例等法律法规，开展对外普法宣传，提高公众法律法规知晓度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企业微信群对外法治宣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基层调研、座谈交流、培训等时机，通过发放宣传资料、专题培训等形式向企业进行法治宣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6”“12.4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法律法规宣传。</w:t>
            </w:r>
          </w:p>
        </w:tc>
      </w:tr>
      <w:tr>
        <w:trPr>
          <w:trHeight w:val="28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部职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开展科学技术进步法、科技成果转化条例等法律法规系统内普法，提高干部依法行政能力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科学技术进步法、科技成果转化条例等法律法规内容列入年度学习计划，每年至少开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相关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对执法人员（含申领执法证人员）的法律法规知识培训，提升依法行政能力和水平。</w:t>
            </w:r>
          </w:p>
        </w:tc>
      </w:tr>
      <w:tr>
        <w:trPr>
          <w:trHeight w:val="2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部职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宣传普及宪法、民法典、行政法执法方面的法律法规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“八五”普法各项工作任务，加大学法用法宣传力度，做好法治宣传教育年度工作计划的制定、实施及督导检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开展法治宣传教育活动，将法治宣传教育融入日常工作。</w:t>
            </w:r>
          </w:p>
        </w:tc>
      </w:tr>
      <w:tr>
        <w:trPr>
          <w:trHeight w:val="12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干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对中国共产党问责条例、纪律处分条例等学习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党纪条例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讲座、党课、廉政基地观摩、廉政知识测试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罗县科学技术局普法措施清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83"/>
        <w:gridCol w:w="1463"/>
        <w:gridCol w:w="1092"/>
        <w:gridCol w:w="844"/>
      </w:tblGrid>
      <w:tr>
        <w:trPr>
          <w:trHeight w:val="5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措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岗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领导干部学法制度。将法律法规学习纳入党组中心组、干部职工集中理论学习计划，开展中国共产党章程、中国共产党问责条例的学习，组织开展法律进班子活动，重点学习宪法、科技进步法等法律法规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依法治国重要论述。深入学习宣传习近平总书记关于全面依法治国的重要论述，了解和掌握全面依法治国的重大意义和总体要求，更好地发挥法治的引临和规范作用。每年组织开展法律知识考试不少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出学习新《宪法》《民法典》。深入宣传依宪治国、依宪执政等理念，主动运用《宪法》。组织开展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4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宪法日等专题法治宣传活动，推动全社会形成学习宣传《宪法》的常态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全完善“八五”法治宣传教育领导和办事机构，领导机构和办事机构职责明确、制度健全，总结和研究部署年度工作，将普法教育和依法治理工作纳入重要议事日程。做到年初有部署、年内有检查、年度有总结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年度学习计划，定期组织人员培训及考试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“法律八进”和“科技周”活动相结合，深入开展相关活动。坚持“谁执法、谁普法”的法治宣传教育原则，创新方式方法，落实措施，确保活动形式多样，内容丰富，效果明显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服务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法治文化网上阵地建设，利用政务网站、微信群等媒体开展丰富多样的科技进步法法治宣传教育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普法依法治理工作责任。建立普法依法治理考核机制，将普法依法治理纳入绩效考核系统实行年度考核，阶段性检查，用依法治理的成果检验普法宣传的成效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管理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罗县科学技术局普法标准清单</w:t>
      </w:r>
    </w:p>
    <w:tbl>
      <w:tblPr>
        <w:tblW w:w="943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67"/>
        <w:gridCol w:w="3499"/>
      </w:tblGrid>
      <w:tr>
        <w:trPr>
          <w:trHeight w:val="6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标准</w:t>
            </w:r>
          </w:p>
        </w:tc>
      </w:tr>
      <w:tr>
        <w:trPr>
          <w:trHeight w:val="17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习近平法治思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纳入党组、中心组理论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纳入干部学习教育每月学习不少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次。</w:t>
            </w:r>
          </w:p>
        </w:tc>
      </w:tr>
      <w:tr>
        <w:trPr>
          <w:trHeight w:val="15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领导干部学法制度，开展中国共产党章程等章程党规学习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带头学法，加强党员党规党纪学习运用，确保在职党员学习覆盖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领导干部学法制度，将法律法规学习纳入领导干部学习计划。</w:t>
            </w:r>
          </w:p>
        </w:tc>
      </w:tr>
      <w:tr>
        <w:trPr>
          <w:trHeight w:val="9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依法治国重要论述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学习宣传习近平总书记关于全面依法治国的重要论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依法治国内容纳入党组中心组、干部职工集中理论学习计划开展集中学习。</w:t>
            </w:r>
          </w:p>
        </w:tc>
      </w:tr>
      <w:tr>
        <w:trPr>
          <w:trHeight w:val="13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出学习《民法典》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全局开展《民法典》教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导干部职工主动运用《民法典》。</w:t>
            </w:r>
          </w:p>
        </w:tc>
      </w:tr>
      <w:tr>
        <w:trPr>
          <w:trHeight w:val="7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全完善“八五”法治宣传教育领导和办事机构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全完善“八五”法治宣传教育领导和办事机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组织开展普法宣传活动，做到年初有部署、年内有检查、年度有总结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执法人员学法用法工作。（含申领执法证人员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执法人员法律学习，确保持证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0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“法律八进”和“科技周”等活动相结合，深入开展相关活动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不同对象的不同需求，有针对性的开展活动，确保普法取得实效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法治文化建设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企业微信群、政务信息网站，开展“以案释法”等丰富多样的科技进步法法治宣传教育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普法依法治理工作责任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普法依法治理考核机制，将普法依法治理纳入绩效考核系统实行年度考核，阶段性检查，用依法治理的成果检验普法宣传的成效。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1906" w:h="16838"/>
      <w:pgMar w:left="1587" w:right="1587" w:gutter="0" w:header="851" w:top="1134" w:footer="1417" w:bottom="147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" w:ascii="宋体" w:hAnsi="宋体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20pt">
    <w:name w:val="正文文本 (12) + 间距 0 pt"/>
    <w:basedOn w:val="Style14"/>
    <w:qFormat/>
    <w:rPr>
      <w:rFonts w:ascii="MingLiU" w:hAnsi="MingLiU" w:eastAsia="MingLiU" w:cs="MingLiU"/>
      <w:b/>
      <w:bCs/>
      <w:spacing w:val="0"/>
      <w:sz w:val="29"/>
      <w:szCs w:val="29"/>
      <w:u w:val="none"/>
    </w:rPr>
  </w:style>
  <w:style w:type="character" w:styleId="145pt2">
    <w:name w:val="正文文本 + 14.5 pt2"/>
    <w:basedOn w:val="Style14"/>
    <w:qFormat/>
    <w:rPr>
      <w:rFonts w:ascii="MingLiU" w:hAnsi="MingLiU" w:eastAsia="MingLiU"/>
      <w:b/>
      <w:bCs/>
      <w:sz w:val="29"/>
      <w:szCs w:val="2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260" w:leader="none"/>
      </w:tabs>
      <w:ind w:left="420" w:firstLine="210"/>
    </w:pPr>
    <w:rPr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sfc.gov.cn/publish/portal0/tab609/info73542.htm" TargetMode="External"/><Relationship Id="rId5" Type="http://schemas.openxmlformats.org/officeDocument/2006/relationships/hyperlink" Target="https://www.so.com/link?m=aj0NHlPEPiQTJCKGqZryc54cp3CFmySKMEAI0qywPGrnD8uhzOUyweEUaEXhdGE8SmuCmcHX5B8lmCoTx360UJI/Ur5VR2x9xTFcU5NTzdUA5hp00MNF5mHJfeayCIloMd8MQVtvQSVacK84Ape/GL+lNyEVFxM4Y83GkwZPIINnuE6/wEWWIL3utVhADGZxxBUna4pGKWPDpHd/DIAkYyda6QfsdG4TAUbs6vCwYMYGh7LZk08z660aUSZB40CMLp7Cv+AmcXhk=" TargetMode="External"/><Relationship Id="rId6" Type="http://schemas.openxmlformats.org/officeDocument/2006/relationships/hyperlink" Target="https://baike.so.com/doc/174685-184556.html" TargetMode="External"/><Relationship Id="rId7" Type="http://schemas.openxmlformats.org/officeDocument/2006/relationships/hyperlink" Target="https://baike.so.com/doc/6753144-6967713.html" TargetMode="External"/><Relationship Id="rId8" Type="http://schemas.openxmlformats.org/officeDocument/2006/relationships/hyperlink" Target="https://www.so.com/link?m=a5woRvYc7bgbst8NkbNbp5nb7mY+fTjSE1B7ZaIiBpvohd8qduUteHs0PubgYAWQS+26C8rlekHrRCSz9Jb6woXAEDnKCq0w0UYgn2ifpoTlGYliAcAFblYbw7zGA4gT8nyaXeN1vcUClk1Mql1QTtYAawqkOUSZ/A9zJXXjB8s6ajRs+OG4ViShx62no08fLHrR+vRGVkALttLz9JHqm8ZuvSNGtc0ibWMkZnRetjuR+/bV2f29waAtOleBMl59g" TargetMode="External"/><Relationship Id="rId9" Type="http://schemas.openxmlformats.org/officeDocument/2006/relationships/hyperlink" Target="https://www.so.com/link?m=aYJRNZy9qw+PZZESVCoPhYpoYgzJUeCIixVfiJLNj20AWbr0ZXRj4M1nUTS+zos3tqgtGl5lXn5erRLgBhH/Qji7rw8CTmJ0qAOBuj/Ndwz3lx60yCTKaUvTHkXSaaUJFtXuNUtkn/6Z4wNXZygzJXXQCx+k41/XZxtTupBXNgZsOr2zDUHCaf5WQ/NV6NdGbF1URfm1mG7xeiOgupgHsD5gVc4vIJEmbCcaTO1W6Q1DiJ4DknQyb1N2yR/uwf+s40525Ree+Sns9ZsQD" TargetMode="External"/><Relationship Id="rId10" Type="http://schemas.openxmlformats.org/officeDocument/2006/relationships/hyperlink" Target="https://www.so.com/link?m=akPOuMZpJBtQJiZC5byaZKUVuCC25dFfnSDppwLYZ3KQnw89WRhWoBicLfBjcMHa5VGtKb5cVfaaoO+3MUdfPBq4TKvk5nahXtCWhrPAqyKUGRAzk+wVrIaGYrS82JRhF2cyK5fkQgfMSoDU5fzrAMVUOaaUW5Dzm9NWarJhlOdMkcbviBw9BsLJqrQbmwwvB9z+1kPMjbd7yNzTtpkDcE8wa3xgT5hWmmL5ORGHR9MnC4rOD1DaONyEkp/+kg9tkoyNCLQV/UvOVlqFa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6:01Z</dcterms:created>
  <dc:creator>Administrator</dc:creator>
  <dc:description/>
  <dc:language>en-US</dc:language>
  <cp:lastModifiedBy>Nirvana</cp:lastModifiedBy>
  <cp:lastPrinted>2022-06-16T09:14:00Z</cp:lastPrinted>
  <dcterms:modified xsi:type="dcterms:W3CDTF">2022-12-01T01:57:31Z</dcterms:modified>
  <cp:revision>1</cp:revision>
  <dc:subject/>
  <dc:title>石 嘴 山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D05143DCF42B8A9ADBC255F0DDB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